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120650</wp:posOffset>
                </wp:positionV>
                <wp:extent cx="2142490" cy="12941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9.5pt;width:168.65pt;height:101.8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66040</wp:posOffset>
            </wp:positionV>
            <wp:extent cx="737870" cy="1028700"/>
            <wp:effectExtent l="0" t="0" r="0" b="0"/>
            <wp:wrapTight wrapText="bothSides">
              <wp:wrapPolygon edited="0">
                <wp:start x="-90" y="0"/>
                <wp:lineTo x="-90" y="21444"/>
                <wp:lineTo x="21508" y="21444"/>
                <wp:lineTo x="21508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gency FB" w:hAnsi="Agency FB" w:cs="Arial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ОШ</w:t>
      </w:r>
      <w:r>
        <w:rPr>
          <w:rFonts w:cs="Arial" w:ascii="Agency FB" w:hAnsi="Agency FB"/>
          <w:sz w:val="20"/>
          <w:szCs w:val="20"/>
          <w:lang w:val="sr-RS"/>
        </w:rPr>
        <w:t xml:space="preserve"> </w:t>
      </w:r>
      <w:r>
        <w:rPr>
          <w:rFonts w:cs="Agency FB" w:ascii="Agency FB" w:hAnsi="Agency FB"/>
          <w:sz w:val="20"/>
          <w:szCs w:val="20"/>
          <w:lang w:val="sr-RS"/>
        </w:rPr>
        <w:t>„</w:t>
      </w:r>
      <w:r>
        <w:rPr>
          <w:rFonts w:cs="Calibri" w:ascii="Calibri" w:hAnsi="Calibri"/>
          <w:sz w:val="20"/>
          <w:szCs w:val="20"/>
          <w:lang w:val="sr-RS"/>
        </w:rPr>
        <w:t>Јово</w:t>
      </w:r>
      <w:r>
        <w:rPr>
          <w:rFonts w:cs="Arial" w:ascii="Agency FB" w:hAnsi="Agency FB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Курсула</w:t>
      </w:r>
      <w:r>
        <w:rPr>
          <w:rFonts w:cs="Agency FB" w:ascii="Agency FB" w:hAnsi="Agency FB"/>
          <w:sz w:val="20"/>
          <w:szCs w:val="20"/>
          <w:lang w:val="sr-RS"/>
        </w:rPr>
        <w:t>“</w:t>
      </w:r>
    </w:p>
    <w:p>
      <w:pPr>
        <w:pStyle w:val="Normal"/>
        <w:rPr>
          <w:rFonts w:ascii="Agency FB" w:hAnsi="Agency FB" w:cs="Arial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Краљево</w:t>
      </w:r>
    </w:p>
    <w:p>
      <w:pPr>
        <w:pStyle w:val="Normal"/>
        <w:rPr>
          <w:rFonts w:ascii="Calibri" w:hAnsi="Calibri" w:cs="Arial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ел</w:t>
      </w:r>
      <w:r>
        <w:rPr>
          <w:rFonts w:cs="Arial" w:ascii="Agency FB" w:hAnsi="Agency FB"/>
          <w:sz w:val="20"/>
          <w:szCs w:val="20"/>
          <w:lang w:val="sr-RS"/>
        </w:rPr>
        <w:t>.</w:t>
      </w:r>
      <w:r>
        <w:rPr>
          <w:rFonts w:cs="Calibri" w:ascii="Calibri" w:hAnsi="Calibri"/>
          <w:sz w:val="20"/>
          <w:szCs w:val="20"/>
          <w:lang w:val="sr-RS"/>
        </w:rPr>
        <w:t>бр</w:t>
      </w:r>
      <w:r>
        <w:rPr>
          <w:rFonts w:cs="Arial" w:ascii="Agency FB" w:hAnsi="Agency FB"/>
          <w:sz w:val="20"/>
          <w:szCs w:val="20"/>
          <w:lang w:val="sr-RS"/>
        </w:rPr>
        <w:t xml:space="preserve">. </w:t>
      </w:r>
      <w:r>
        <w:rPr>
          <w:rFonts w:cs="Arial" w:ascii="Calibri" w:hAnsi="Calibri"/>
          <w:sz w:val="20"/>
          <w:szCs w:val="20"/>
          <w:lang w:val="sr-RS"/>
        </w:rPr>
        <w:t>02-196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Calibri" w:hAnsi="Calibri"/>
          <w:sz w:val="20"/>
          <w:szCs w:val="20"/>
          <w:lang w:val="sr-RS"/>
        </w:rPr>
        <w:t>21.03.2023.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sr-RS"/>
        </w:rPr>
      </w:pPr>
      <w:r>
        <w:rPr>
          <w:rFonts w:eastAsia="Arial" w:cs="Arial" w:ascii="Arial" w:hAnsi="Arial"/>
          <w:sz w:val="16"/>
          <w:szCs w:val="16"/>
          <w:vertAlign w:val="superscript"/>
          <w:lang w:val="sr-RS"/>
        </w:rPr>
        <w:t xml:space="preserve">                          </w:t>
      </w:r>
      <w:r>
        <w:rPr>
          <w:rFonts w:cs="Arial" w:ascii="Arial" w:hAnsi="Arial"/>
          <w:sz w:val="16"/>
          <w:szCs w:val="16"/>
          <w:vertAlign w:val="superscript"/>
          <w:lang w:val="sr-RS"/>
        </w:rPr>
        <w:t>Д А Т У М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sz w:val="20"/>
          <w:szCs w:val="20"/>
          <w:vertAlign w:val="superscript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gency FB" w:hAnsi="Agency FB" w:cs="Arial"/>
          <w:sz w:val="20"/>
          <w:szCs w:val="20"/>
          <w:lang w:val="sr-RS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3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 став </w:t>
      </w: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 xml:space="preserve">а у вези става 9 и 10  Закона о уџбеницима </w:t>
      </w:r>
      <w:r>
        <w:rPr>
          <w:rFonts w:cs="Arial" w:ascii="Arial" w:hAnsi="Arial"/>
          <w:sz w:val="20"/>
          <w:szCs w:val="20"/>
          <w:lang w:val="sr-CS"/>
        </w:rPr>
        <w:t xml:space="preserve">(„Сл. гласник РС, бр </w:t>
      </w:r>
      <w:r>
        <w:rPr>
          <w:rFonts w:cs="Arial" w:ascii="Arial" w:hAnsi="Arial"/>
          <w:sz w:val="20"/>
          <w:szCs w:val="20"/>
          <w:lang w:val="sr-RS"/>
        </w:rPr>
        <w:t>27/2018)</w:t>
      </w:r>
      <w:r>
        <w:rPr>
          <w:rFonts w:cs="Arial" w:ascii="Arial" w:hAnsi="Arial"/>
          <w:sz w:val="20"/>
          <w:szCs w:val="20"/>
          <w:lang w:val="sr-CS"/>
        </w:rPr>
        <w:t xml:space="preserve"> по прибављеном мишљењу –  образложеном предлогу Стручних  већа за области предмета и стручног већа за разредну наставу  , Наставничко веће ОШ „Јово Курсула“ у Краљеву ,  на својој седници одржаној 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03.202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 године  донело  је следећ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CS"/>
        </w:rPr>
        <w:t>О</w:t>
      </w:r>
      <w:r>
        <w:rPr>
          <w:rFonts w:cs="Arial" w:ascii="Agency FB" w:hAnsi="Agency FB"/>
          <w:b/>
          <w:i/>
          <w:lang w:val="sr-CS"/>
        </w:rPr>
        <w:t xml:space="preserve">  </w:t>
      </w:r>
      <w:r>
        <w:rPr>
          <w:rFonts w:cs="Calibri" w:ascii="Calibri" w:hAnsi="Calibri"/>
          <w:b/>
          <w:i/>
          <w:lang w:val="sr-CS"/>
        </w:rPr>
        <w:t>д</w:t>
      </w:r>
      <w:r>
        <w:rPr>
          <w:rFonts w:cs="Arial" w:ascii="Agency FB" w:hAnsi="Agency FB"/>
          <w:b/>
          <w:i/>
          <w:lang w:val="sr-CS"/>
        </w:rPr>
        <w:t xml:space="preserve">  </w:t>
      </w:r>
      <w:r>
        <w:rPr>
          <w:rFonts w:cs="Calibri" w:ascii="Calibri" w:hAnsi="Calibri"/>
          <w:b/>
          <w:i/>
          <w:lang w:val="sr-CS"/>
        </w:rPr>
        <w:t>л</w:t>
      </w:r>
      <w:r>
        <w:rPr>
          <w:rFonts w:cs="Arial" w:ascii="Agency FB" w:hAnsi="Agency FB"/>
          <w:b/>
          <w:i/>
          <w:lang w:val="sr-CS"/>
        </w:rPr>
        <w:t xml:space="preserve">  </w:t>
      </w:r>
      <w:r>
        <w:rPr>
          <w:rFonts w:cs="Calibri" w:ascii="Calibri" w:hAnsi="Calibri"/>
          <w:b/>
          <w:i/>
          <w:lang w:val="sr-CS"/>
        </w:rPr>
        <w:t>у</w:t>
      </w:r>
      <w:r>
        <w:rPr>
          <w:rFonts w:cs="Arial" w:ascii="Agency FB" w:hAnsi="Agency FB"/>
          <w:b/>
          <w:i/>
          <w:lang w:val="sr-CS"/>
        </w:rPr>
        <w:t xml:space="preserve">  </w:t>
      </w:r>
      <w:r>
        <w:rPr>
          <w:rFonts w:cs="Calibri" w:ascii="Calibri" w:hAnsi="Calibri"/>
          <w:b/>
          <w:i/>
          <w:lang w:val="sr-CS"/>
        </w:rPr>
        <w:t>к</w:t>
      </w:r>
      <w:r>
        <w:rPr>
          <w:rFonts w:cs="Arial" w:ascii="Agency FB" w:hAnsi="Agency FB"/>
          <w:b/>
          <w:i/>
          <w:lang w:val="sr-CS"/>
        </w:rPr>
        <w:t xml:space="preserve">  </w:t>
      </w:r>
      <w:r>
        <w:rPr>
          <w:rFonts w:cs="Calibri" w:ascii="Calibri" w:hAnsi="Calibri"/>
          <w:b/>
          <w:i/>
          <w:lang w:val="sr-CS"/>
        </w:rPr>
        <w:t>у</w:t>
      </w:r>
      <w:r>
        <w:rPr>
          <w:rFonts w:cs="Arial" w:ascii="Agency FB" w:hAnsi="Agency FB"/>
          <w:b/>
          <w:i/>
          <w:lang w:val="sr-CS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CS"/>
        </w:rPr>
        <w:t>о</w:t>
      </w:r>
      <w:r>
        <w:rPr>
          <w:rFonts w:cs="Arial" w:ascii="Agency FB" w:hAnsi="Agency FB"/>
          <w:b/>
          <w:i/>
          <w:lang w:val="sr-CS"/>
        </w:rPr>
        <w:t xml:space="preserve">   </w:t>
      </w:r>
      <w:r>
        <w:rPr>
          <w:rFonts w:cs="Calibri" w:ascii="Calibri" w:hAnsi="Calibri"/>
          <w:b/>
          <w:i/>
          <w:lang w:val="sr-CS"/>
        </w:rPr>
        <w:t>избору</w:t>
      </w:r>
      <w:r>
        <w:rPr>
          <w:rFonts w:cs="Arial" w:ascii="Agency FB" w:hAnsi="Agency FB"/>
          <w:b/>
          <w:i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уџбеника</w:t>
      </w:r>
      <w:r>
        <w:rPr>
          <w:rFonts w:cs="Arial" w:ascii="Agency FB" w:hAnsi="Agency FB"/>
          <w:b/>
          <w:i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Calibri" w:hAnsi="Calibri"/>
          <w:b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  основу предлога стручних већа за област предмета и стручних актива наставника разредне наставе, Наставничко веће је донело коначну одлуку о избору уџбеника за ученике ПРВОГ И ПЕТОГ разреда  за период од годину дана године и ПОТВРДИЛО ИЗБОР  уџбеника за ученике ЧЕТВРТОГ И ОСМОГ  разреда </w:t>
      </w:r>
      <w:r>
        <w:rPr>
          <w:rFonts w:cs="Arial" w:ascii="Arial" w:hAnsi="Arial"/>
          <w:sz w:val="20"/>
          <w:szCs w:val="20"/>
        </w:rPr>
        <w:t xml:space="preserve">НА </w:t>
      </w:r>
      <w:r>
        <w:rPr>
          <w:rFonts w:cs="Arial" w:ascii="Arial" w:hAnsi="Arial"/>
          <w:sz w:val="20"/>
          <w:szCs w:val="20"/>
          <w:lang w:val="sr-CS"/>
        </w:rPr>
        <w:t xml:space="preserve"> период од 4 ГОДИНЕ  , који ће се користити од школске 2023-2024  године.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 донетој Одлуци  о избору уџбеника за школску 2023-2024 годину обавестити Савет родитеља.</w:t>
      </w:r>
    </w:p>
    <w:p>
      <w:pPr>
        <w:pStyle w:val="Normal"/>
        <w:numPr>
          <w:ilvl w:val="0"/>
          <w:numId w:val="3"/>
        </w:numPr>
        <w:ind w:left="720" w:right="18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писак уџбеника се налази у прилогу одлуке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sr-Latn-RS"/>
        </w:rPr>
      </w:pPr>
      <w:r>
        <w:rPr>
          <w:rFonts w:eastAsia="Agency FB" w:cs="Agency FB" w:ascii="Agency FB" w:hAnsi="Agency FB"/>
          <w:sz w:val="20"/>
          <w:szCs w:val="20"/>
          <w:lang w:val="sr-CS"/>
        </w:rPr>
        <w:t xml:space="preserve">    </w:t>
      </w:r>
    </w:p>
    <w:p>
      <w:pPr>
        <w:pStyle w:val="Normal"/>
        <w:ind w:left="284" w:hanging="0"/>
        <w:jc w:val="center"/>
        <w:rPr>
          <w:rFonts w:ascii="Calibri" w:hAnsi="Calibri" w:cs="Arial"/>
          <w:sz w:val="18"/>
          <w:szCs w:val="18"/>
          <w:lang w:val="sr-C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О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б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р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а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з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л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о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ж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е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њ</w:t>
      </w:r>
      <w:r>
        <w:rPr>
          <w:rFonts w:cs="Arial" w:ascii="Agency FB" w:hAnsi="Agency FB"/>
          <w:b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/>
        </w:rPr>
        <w:t>е</w:t>
      </w:r>
      <w:r>
        <w:rPr>
          <w:rFonts w:cs="Arial" w:ascii="Agency FB" w:hAnsi="Agency FB"/>
          <w:sz w:val="18"/>
          <w:szCs w:val="18"/>
          <w:lang w:val="sr-CS"/>
        </w:rPr>
        <w:t xml:space="preserve">   </w:t>
      </w:r>
    </w:p>
    <w:p>
      <w:pPr>
        <w:pStyle w:val="Normal"/>
        <w:ind w:left="284" w:hanging="0"/>
        <w:jc w:val="center"/>
        <w:rPr>
          <w:rFonts w:ascii="Calibri" w:hAnsi="Calibri" w:cs="Arial"/>
          <w:sz w:val="18"/>
          <w:szCs w:val="18"/>
          <w:lang w:val="sr-RS"/>
        </w:rPr>
      </w:pPr>
      <w:r>
        <w:rPr>
          <w:rFonts w:eastAsia="Agency FB" w:cs="Agency FB" w:ascii="Agency FB" w:hAnsi="Agency FB"/>
          <w:sz w:val="18"/>
          <w:szCs w:val="18"/>
          <w:lang w:val="sr-CS"/>
        </w:rPr>
        <w:t xml:space="preserve">     </w:t>
      </w:r>
      <w:r>
        <w:rPr>
          <w:rFonts w:eastAsia="Agency FB" w:cs="Agency FB" w:ascii="Agency FB" w:hAnsi="Agency FB"/>
          <w:sz w:val="18"/>
          <w:szCs w:val="18"/>
        </w:rPr>
        <w:t xml:space="preserve">       </w:t>
      </w:r>
      <w:r>
        <w:rPr>
          <w:rFonts w:eastAsia="Agency FB" w:cs="Agency FB" w:ascii="Agency FB" w:hAnsi="Agency FB"/>
          <w:sz w:val="18"/>
          <w:szCs w:val="18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Чл. 34  став 1  Закона о уџбеницима прописано је да Школа бира уџбенике из Каталога за сваки предмет у сваком разреду и да о избору обавештава Савет родитељ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Чл. 34  став 2 Закона о уџбеницима прописано је да Одлуку о избору уџбеника доноси Наставничко веће на обрзложен предлог стручних већа за област предмета, односно стручног већа за разредну наставу</w:t>
      </w:r>
      <w:r>
        <w:rPr>
          <w:rFonts w:cs="Arial" w:ascii="Arial" w:hAnsi="Arial"/>
          <w:color w:val="000000"/>
          <w:sz w:val="20"/>
          <w:szCs w:val="20"/>
        </w:rPr>
        <w:t>, а ставом 9. истог члана прописано је да се  у свим одељењима истог разреда исте школе, за исти предмет по правилу користи исти уџбеник једног издавач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ab/>
      </w:r>
      <w:r>
        <w:rPr>
          <w:rFonts w:cs="Arial" w:ascii="Arial" w:hAnsi="Arial"/>
          <w:color w:val="000000"/>
          <w:sz w:val="20"/>
          <w:szCs w:val="20"/>
        </w:rPr>
        <w:t>Чланом 34. став 10. наведеног Закона прописано је да одлуку о избору уџбеника школа доставља Министарству у року од 60 дана од дана објављивања Каталога уџбеника, а ставом 14. да се за  школску годину у којој се први пут примењује нови програм наставе и учења, уџбеници бирају на период од једне школске године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</w:rPr>
        <w:t xml:space="preserve">Како ће се у школској 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</w:rPr>
        <w:t>/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 години, примењивати нови </w:t>
      </w:r>
      <w:r>
        <w:rPr>
          <w:rFonts w:cs="Arial" w:ascii="Arial" w:hAnsi="Arial"/>
          <w:color w:val="000000"/>
          <w:sz w:val="20"/>
          <w:szCs w:val="20"/>
        </w:rPr>
        <w:t xml:space="preserve">програм наставе и учењ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за ученике </w:t>
      </w:r>
      <w:r>
        <w:rPr>
          <w:rFonts w:cs="Arial" w:ascii="Arial" w:hAnsi="Arial"/>
          <w:b/>
          <w:color w:val="000000"/>
          <w:sz w:val="20"/>
          <w:szCs w:val="20"/>
          <w:lang w:val="sr-RS"/>
        </w:rPr>
        <w:t>ПРВОГ И ПЕТОГ  разреда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то је </w:t>
      </w:r>
      <w:r>
        <w:rPr>
          <w:rFonts w:cs="Arial" w:ascii="Arial" w:hAnsi="Arial"/>
          <w:sz w:val="20"/>
          <w:szCs w:val="20"/>
        </w:rPr>
        <w:t xml:space="preserve"> Наставничко веће Основне школе „ </w:t>
      </w:r>
      <w:r>
        <w:rPr>
          <w:rFonts w:cs="Arial" w:ascii="Arial" w:hAnsi="Arial"/>
          <w:sz w:val="20"/>
          <w:szCs w:val="20"/>
          <w:lang w:val="sr-RS"/>
        </w:rPr>
        <w:t>Јово Курсула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lang w:val="sr-RS"/>
        </w:rPr>
        <w:t xml:space="preserve">Краљево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образложен предлог стручних већа за области предмета, односно стручног већа за разредну наставу</w:t>
      </w:r>
      <w:r>
        <w:rPr>
          <w:rFonts w:cs="Arial" w:ascii="Arial" w:hAnsi="Arial"/>
          <w:sz w:val="20"/>
          <w:szCs w:val="20"/>
        </w:rPr>
        <w:t xml:space="preserve"> на седници одржаној дана </w:t>
      </w:r>
      <w:r>
        <w:rPr>
          <w:rFonts w:cs="Arial" w:ascii="Arial" w:hAnsi="Arial"/>
          <w:sz w:val="20"/>
          <w:szCs w:val="20"/>
          <w:lang w:val="sr-RS"/>
        </w:rPr>
        <w:t>21.03.2023.</w:t>
      </w:r>
      <w:r>
        <w:rPr>
          <w:rFonts w:cs="Arial" w:ascii="Arial" w:hAnsi="Arial"/>
          <w:sz w:val="20"/>
          <w:szCs w:val="20"/>
        </w:rPr>
        <w:t xml:space="preserve"> године  донело коначну Одлуку о избору уџбеника за </w:t>
      </w:r>
      <w:r>
        <w:rPr>
          <w:rFonts w:cs="Arial" w:ascii="Arial" w:hAnsi="Arial"/>
          <w:sz w:val="20"/>
          <w:szCs w:val="20"/>
          <w:lang w:val="sr-RS"/>
        </w:rPr>
        <w:t xml:space="preserve">први и пети разред </w:t>
      </w:r>
      <w:r>
        <w:rPr>
          <w:rFonts w:cs="Arial" w:ascii="Arial" w:hAnsi="Arial"/>
          <w:sz w:val="20"/>
          <w:szCs w:val="20"/>
        </w:rPr>
        <w:t xml:space="preserve"> на период од годину дана  који ће се користити  у школској </w:t>
      </w:r>
      <w:r>
        <w:rPr>
          <w:rFonts w:cs="Arial" w:ascii="Arial" w:hAnsi="Arial"/>
          <w:sz w:val="20"/>
          <w:szCs w:val="20"/>
          <w:lang w:val="sr-CS"/>
        </w:rPr>
        <w:t xml:space="preserve"> 2023-2024. години, а за ученике четвртог и осмог  разреда потврдуило Одлуку о избиору уџбеника  за период од четири године, који ће се користити почев од школске 2023-2024. године.</w:t>
      </w:r>
    </w:p>
    <w:p>
      <w:pPr>
        <w:pStyle w:val="Normal"/>
        <w:ind w:right="180" w:firstLine="720"/>
        <w:jc w:val="both"/>
        <w:rPr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 xml:space="preserve">У складу са наведеним донета је Одлука као у изреци. </w:t>
      </w:r>
    </w:p>
    <w:p>
      <w:pPr>
        <w:pStyle w:val="Normal"/>
        <w:ind w:left="1440" w:hanging="0"/>
        <w:jc w:val="both"/>
        <w:rPr/>
      </w:pPr>
      <w:r>
        <w:rPr>
          <w:rFonts w:cs="Arial" w:ascii="Agency FB" w:hAnsi="Agency FB"/>
          <w:sz w:val="18"/>
          <w:szCs w:val="18"/>
          <w:lang w:val="sr-CS"/>
        </w:rPr>
        <w:tab/>
        <w:tab/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Директор школ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Милинковић Ивиц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ИЛОГ: СПИСАК ИЗАБРАНИХ УЏБЕНИКА  (  Школска 2023-2024 година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ВИ  РАЗРЕД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Latn-RS"/>
        </w:rPr>
        <w:tab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701"/>
        <w:gridCol w:w="299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Реч по реч , 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Читанка за први разред основне школе , 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а Кост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77/2018-07 од 27.04.2021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уквар за први разред основне школе 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шка Мил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Татјана Матић 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тавни листови уз Буквар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шка Мил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атјана Ма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.  МАТЕМАТ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ематика 1,  уџбеник из четири дела за  први   разред основне школе;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 Иванчевић Илић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енка Тахиров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101/2018-07 од 27.4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.       СТРАНИ ЈЕЗИК – ЕНГЛЕСКИ ЈЕЗ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SMART JUNIOR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енглески језик за прв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. Мичел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051/2018-07 од 26.4.201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.        СВЕТ ОКО НА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СВЕТ ОКО НАС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1 уџбеник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први 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разред основне школе, уџбенички комплет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 на Стоканов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Лукић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р. Гордана Субаков Сим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72/2018-07-од 2704.2018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СВЕТ ОКО НАС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1 радна свеска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први 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уџбенички комплет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на Стоканов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Лукић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р. Гордана Субаков Сим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зичка култу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први 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а Михајловић Бок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0169/2018-07 од 25.04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6. .  ДИГИТАЛНИ СВЕТ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игитални све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први 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Анђелковић ; Калафат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034-3/2020 од 21.08.2020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ИЛОГ: СПИСАК ИЗАБРАНИХ УЏБЕНИК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ab/>
        <w:tab/>
      </w:r>
      <w:r>
        <w:rPr>
          <w:rFonts w:cs="Arial" w:ascii="Arial" w:hAnsi="Arial"/>
          <w:b/>
          <w:bCs/>
          <w:lang w:val="sr-Latn-RS"/>
        </w:rPr>
        <w:t>ДРУГИ РАЗРЕ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701"/>
        <w:gridCol w:w="299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з речи растемо- Читанка за српски језик за  други разред основне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а Кос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р речи – Граматика за српски језик за други разред основне школе -ћирилица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50/2019-07 од 21.5.2019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Латиница – уџбеник за други разред основне школе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шка Мил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атјана Ми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на свеска уз уџбенички комплет  српског језика и књижевности за други разред основне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.               МАТЕМАТ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ематика 2, уџбеник из четири дела за други  разред основне школе;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 Иванчевић Илић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нка Тахир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54/2019-07 од 21.5.201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.       СТРАНИ ЈЕЗИК – ЕНГЛЕСКИ ЈЕЗ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SMART JUNIOR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енглески језик за друг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. Миче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арилени Малкогиан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021/2019-07 од 21.5.2019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.        СВЕТ ОКО НА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СВЕТ ОКО НАС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2 уџбеник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друг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разред основне школе, уџбенички комплет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Стоканов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Лук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Субаков Сим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52/2019-07 од 21.5.2019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СВЕТ ОКО НАС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2 радна свеска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друг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уџбенички комплет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иљаСтоканов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Лук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Субаков Сим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зичка култу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руги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а Михајловић Бок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51/2019-07 од 14.5.201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6. ДИГИТАЛНИ СВ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игитални све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други  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Марина Ињац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ован Поповић 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Стефан Попов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50-02-00165/2021-07 од 21.09.2021. 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ТРЕЋИ РАЗРЕД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701"/>
        <w:gridCol w:w="299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 свету речи - Читанка за српски језик за  трећи разред основне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ја Кос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ар речи – Граматика за српски језик за трећи  разред основне школе 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92/2019-07 од 11.02.2020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на свеска уз уџбенички комплет  српског језика и књижевности за трећи  разред основне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.               МАТЕМАТ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ематика 3, за трећи   разред основне школе (први, други трећи и четврти део);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 Иванчевић Илић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нка Тахировић Ра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619/2019-07 од 28.01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.       СТРАНИ ЈЕЗИК – ЕНГЛЕСКИ ЈЕЗ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SMART JUNIOR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енглески језик за ТРЕЋ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,  уџбенички комплет ( уџбеник, аудио  цд и радна свеска 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Х. Миче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Марилени Малкогиани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50/2019-07 од 04.02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.        ПРИРОДА И ДРУШТ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ИРОДА И ДРУШТВО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 3 ,уџбеник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ТРЕЋИ 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уџбенички комплет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дијана Шикл Ерс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на Мунитлак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82/2019-07 од 11.02.2020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ПРИРОДА И ДРУШТВО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 3 радна свеска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ТРЕЋ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уџбенички комплет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ндијана Шикл Ерс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на Мунитлак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зичка култу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трећи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а Михајловић Бок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96/2019-07 од 04.02.2020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6. ДИГИТАЛНИ СВЕ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Дигитални све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други  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Марина Ињац,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Јелена Батањац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50-02-00321/2022-07 од 21.010. 2022. </w:t>
            </w:r>
          </w:p>
        </w:tc>
      </w:tr>
    </w:tbl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1440"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>ЧЕТВРТИ РАЗРЕ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701"/>
        <w:gridCol w:w="299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ескрајне речи - Читанка за српски језик за  четврти разред основне шко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оња Чабр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ар речи – Граматика за српски језик за четврти разред основне школе -ћирилица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рана Пет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91/2020-07 од 25.01.2021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на свеска уз уџбенички комплет  српског језика и књижевности за четврти  разред основне школе-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Зорана Пет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.               МАТЕМАТИК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тематика 4  уџбеник из четири дела за четврти   разред основне школе;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 Иванчевић Илић,</w:t>
            </w:r>
          </w:p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нка Тахировић Ра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81/2020-07 од 17.12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3.       СТРАНИ ЈЕЗИК – ЕНГЛЕСКИ ЈЕЗИ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AMILY AND FRIENDS 2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енглески језик за ЧЕТВРТ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четврта година учења, уџбенички комплет: уџбеник и радна свеск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AOMI  SIMM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</w:t>
            </w:r>
            <w:r>
              <w:rPr>
                <w:rFonts w:cs="Arial" w:ascii="Arial" w:hAnsi="Arial"/>
                <w:sz w:val="16"/>
                <w:szCs w:val="16"/>
              </w:rPr>
              <w:t>27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20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-07 од </w:t>
            </w:r>
            <w:r>
              <w:rPr>
                <w:rFonts w:cs="Arial" w:ascii="Arial" w:hAnsi="Arial"/>
                <w:sz w:val="16"/>
                <w:szCs w:val="16"/>
              </w:rPr>
              <w:t>11.12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4.        ПРИРОДА И ДРУШТВ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ПРИРОДА И ДРУШТВО 4  уџбеник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четврт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разред основне школе, 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лександар Канд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Субаков Сим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 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а Петр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Матеј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308/2020-07 од 05.01.2021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ПРИРОДА И ДРУШТВО 4  радна свеска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четврт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лександар Канд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Субаков Сим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 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а Петр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Матеј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ПРИРОДА И ДРУШТВО 4  тематски атлас уз уџбеник природе и друштва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>за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четврти 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разред основне школе,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>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Александар Канд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ордана Субаков Сим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 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а Петр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Матеј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зичка култу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четврти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ана Михајловић Бокан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70/2020-07 од 26.11.2020.</w:t>
            </w:r>
          </w:p>
        </w:tc>
      </w:tr>
    </w:tbl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701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6. .  ЛИКОВН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Ликовна </w:t>
            </w:r>
            <w:r>
              <w:rPr>
                <w:rFonts w:cs="Arial" w:ascii="Arial" w:hAnsi="Arial"/>
                <w:sz w:val="16"/>
                <w:szCs w:val="16"/>
              </w:rPr>
              <w:t xml:space="preserve"> култур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џбеник  з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четврти </w:t>
            </w:r>
            <w:r>
              <w:rPr>
                <w:rFonts w:cs="Arial" w:ascii="Arial" w:hAnsi="Arial"/>
                <w:sz w:val="16"/>
                <w:szCs w:val="16"/>
              </w:rPr>
              <w:t>разред основне школе;ћирилиц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ордана Мићић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илутин Мић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34/2020-07 од 30.12.2020..</w:t>
            </w:r>
          </w:p>
        </w:tc>
      </w:tr>
    </w:tbl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1620" w:right="-1080" w:firstLine="1260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lang w:val="sr-CS"/>
        </w:rPr>
        <w:t>ПЕТИ   РАЗРЕД</w:t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lang w:val="sr-Latn-R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sr-Latn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694"/>
        <w:gridCol w:w="7"/>
        <w:gridCol w:w="2969"/>
        <w:gridCol w:w="2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 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Читанка за  српски језик и књижевност  за  пети  разред основнешкол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оња Јовић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. Јелена Жур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087/2018-07 од 27.4.2018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Жубор језика  ,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граматика  српског језика за пети  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разред основне школе;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. Јелена Журић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Др. Јелена Ангеловски 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Радна свеска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абун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нојло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              МАТЕМАТИКА: 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уџбеник за пети  разред основне школе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лађана Димитријев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170/2018-07 од 27.4.2018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збирка задатака за пети  разред основне школе; уџбенички комплет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ања Милоје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3.       СТРАНИ ЈЕЗИК – ЕНГЛЕСКИ ЈЕЗИК: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/>
              </w:rPr>
              <w:t xml:space="preserve">TO THE TOP PLUS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енглески језик за пети разред основне школе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лени Малкогиан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049/2018-07 од 27.4.2018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5" w:hanging="0"/>
              <w:rPr>
                <w:rFonts w:ascii="Arial" w:hAnsi="Arial" w:eastAsia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ДРУГ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ТРАНИ ЈЕЗИК –   ФРАНЦУСКИ ЈЕЗИК: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ЈП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ЗАВОД ЗА УЏБЕНИКЕ </w:t>
            </w: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NDE DE LEA ET LUCAS, француски језик за пети разред основне школе, прва година учења, уџбенички комплет (уџбеник, радна свеска, аудио ЦД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јела Милошевић, Милена Милановић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50-02-00041/2018-07 од 24.4.2018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узичка </w:t>
            </w:r>
            <w:r>
              <w:rPr>
                <w:sz w:val="18"/>
                <w:szCs w:val="18"/>
              </w:rPr>
              <w:t>култура 5, уџбеник за пети разред основне школе; 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лександар Палади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рагана Михајловић Бока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650-02-00123/2018-07 од 27.4.2018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 ЛИКОВН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Ликовна култура 5  ,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за пети 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Јован Мрђеновачки </w:t>
            </w:r>
            <w:r>
              <w:rPr/>
              <w:t xml:space="preserve">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650-02-00081/2018-07 од 27.4.2018.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.  БИОЛОГ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>Биологија 65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 из два дела за ПЕТ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ордана Субаков Сим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на Дрндарс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0-02-00102/2018-07 од 27.4.2018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.  ИСТОР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ја –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џбеник са одабраним историјским изворима за пети разред основне школе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лександар Тодосијев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650-02-00066/2018-07 од 25.4.2018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.  ГЕОГРАФ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ја 5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џбеник за пети разред основне школе; 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Тања Плазинић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14/2022-07 од 04.11.20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.  ТЕХНИКА И ТЕХНОЛОГ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 xml:space="preserve">Техника и технологија  5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CS"/>
              </w:rPr>
              <w:t>за ПЕТ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, уџбенички комплет (уџбеник, материјал за конструкторско иобликовање 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 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ван Ћиса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ја Бока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650-02-00103/2018-07 од 27.4.2018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.  ИНФОРМАТИКА И РАЧУНАР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GZ ŠKOLSTVO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Информатика и рачунарство 5, уџбеник за пети разред основне школе, 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ина Петровић, Јелена Пријовић, Зорица Прокоп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50-02-00172/2017-07 од 30.1.2018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/>
      </w:pPr>
      <w:r>
        <w:rPr>
          <w:rFonts w:cs="Arial" w:ascii="Arial" w:hAnsi="Arial"/>
          <w:b/>
          <w:bCs/>
          <w:lang w:val="sr-CS"/>
        </w:rPr>
        <w:t>ШЕСТИ  РАЗРЕД</w:t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694"/>
        <w:gridCol w:w="7"/>
        <w:gridCol w:w="2969"/>
        <w:gridCol w:w="2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 xml:space="preserve">Чаролија читања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читанка за  српски језик и књижевност  за шести разред основнешкол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шко Сувајџ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00/2019-07 од 21.5.2019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Језичко благо ,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граматика  српског језика за шести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разред основне школе;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етлана Слијепчевић Бјеливук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шко Сувајџ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              МАТЕМАТИКА: 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уџбеник за шести  разред основне школе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лађана Димитријев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20/2019-07 од 10.5.2019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збирка задатака за шести разред основне школе; уџбенички комплет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ања Милоје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3.       СТРАНИ ЈЕЗИК – ЕНГЛЕСКИ ЈЕЗИК: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/>
              </w:rPr>
              <w:t xml:space="preserve">TO THE TOP PLUS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енглески језик за шести  разред основне школе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шеста  година учења, уџбенички комплет (уџбеник, радна свеска, аудио ЦД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лени Малкогиан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020/2019-07 од 27.3.2019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5" w:hanging="0"/>
              <w:rPr>
                <w:rFonts w:ascii="Arial" w:hAnsi="Arial" w:eastAsia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ДРУГ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ТРАНИ ЈЕЗИК –   ФРАНЦУСКИ ЈЕЗИК: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LUB ADOS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ранцуски језик за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шест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зред основне школе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џбенички комплет (уџбеник, радна свеска, два аудио ЦД-а који прате уџбeник, аудио ЦД који прати радну свеску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Aurélie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ria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e Li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  Jurczyk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/2019-07 од 2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5.2019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Музичка култура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Latn-R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уџбеник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за шест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лександар Палади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агана Михајловић Бока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15/2019-07 од 09.5.2019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 ЛИКОВН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Ликовна култура ,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за шест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аган Ђорђе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оран Игњатовић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41/2018-07 од 11.4.2019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.  БИОЛОГ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 xml:space="preserve">Биологија 6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 из два дела за шести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ордана Субаков Сим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на Дрндарс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650-02-00109/2019-07 од 21.05.2019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.  ИСТОР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Историја 6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–уџбеник са одабраним историјским изворима за шести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вана Комати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Јелена Јевр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мина Живков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Љиљана Нед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домир Ј. Попов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03/2019-07 од 14.5.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.  ГЕОГРАФ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Географија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уџбеник за шести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ања Парезан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. 650-02-00117/2019-07 од 21.5.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.  ТЕХНИКА И ТЕХНОЛОГ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 xml:space="preserve">Техника и технологија  6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CS"/>
              </w:rPr>
              <w:t>за шест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, уџбенички комплет (уџбеник, материјал за конструкторско иобликовање )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Иван Ћиса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ја Бока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089/2019-07 од 21.5.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.  ИНФОРМАТИКА И РАЧУНАР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Информатика и рачунарство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за шест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Душан Миц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53/2018-07 од 20.5.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 ФИЗИ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6 уџбеник за шест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разред основне школе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рина Радојевић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042019-07 од 20.5.20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6 збирка задатак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са лабораторијским вежбама за шести разред основне шко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620" w:right="-1080" w:firstLine="126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СЕДМИ   РАЗРЕД  </w:t>
      </w:r>
    </w:p>
    <w:p>
      <w:pPr>
        <w:pStyle w:val="Normal"/>
        <w:ind w:left="-1260" w:right="-1080" w:hanging="0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694"/>
        <w:gridCol w:w="7"/>
        <w:gridCol w:w="2969"/>
        <w:gridCol w:w="2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R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 xml:space="preserve">Уметност речи 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>читанка за  седми разред основнешкол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шко Сувајџ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29/2019-07 од 2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.01.2020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Дар речи  ,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граматика  српског језика за седми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Радна свеска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уз уџбенички комплет српског језијка и књижевности за седми разред основне школ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ађана Сав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елена Срд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агана Ћећез Иљукић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ошко Сувајџ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              МАТЕМАТИКА: 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уџбеник за седми   разред основне школе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лађана Димитријев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36/2019-07 од 20.01.2020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збирка задатака за седми разред основне школе; уџбенички комплет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ања Милоје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sr-Latn-R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3.       СТРАНИ ЈЕЗИК – ЕНГЛЕСКИ ЈЕЗИК: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/>
              </w:rPr>
              <w:t xml:space="preserve">TO THE TOP PLUS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енглески језик за седми   разред основне школе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едма  година учења, уџбенички комплет (уџбеник, радна свеска, аудио ЦД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лени Малкогиан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52/2019-07 од 04.02.2020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5" w:hanging="0"/>
              <w:rPr>
                <w:rFonts w:ascii="Arial" w:hAnsi="Arial" w:eastAsia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ДРУГ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ТРАНИ ЈЕЗИК –   ФРАНЦУСКИ ЈЕЗИК: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LUB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 @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S 3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француски језик за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седми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зред основне школе,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 трећа година учењ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уџбенички комплет (уџбеник, радна свеска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Aurélie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ria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e Li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er  Jurczyk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32/2019-07 од 28.01.2020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Музичка култура 7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уџбеник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за седм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лександар Палади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агана Михајловић Бока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56/2019-07 од 27.01.2020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sr-Latn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 ЛИКОВН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Ликовна култура 7  ,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за сед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аган Ђорђе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оран Игњатовић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83/2019-07 од 16.01.2020.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.  БИОЛОГ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 xml:space="preserve">Биологија 7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 за  седми 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(први и другидео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ордана Субаков Сим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на Дрндарс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650-02-00594/2019-07 од 11.02.2020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.  ИСТОР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>Историја 7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–уџбеник са одабраним историјским изворима за седми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домир Ан т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ња Милинов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95/2019-07 од 25.02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.  ГЕОГРАФ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Географија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уџбеник за седми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Тања Плазин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620/2019-07 од 28.02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.  ТЕХНИКА И ТЕХНОЛОГ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 xml:space="preserve">Техника и технологија  7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CS"/>
              </w:rPr>
              <w:t>за сед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, уџбеник  комплет (уџбени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Ћисал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ван Палинкаш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60/2021-07 од 28.01.20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.  ИНФОРМАТИКА И РАЧУНАР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Информатика и рачунарство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за сед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Ерика Елева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17/2019-07 од 27.02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 ФИЗИ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ВУЛКАН ИЗДАВАШТВО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7уџбеник за седм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разред основне школе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ина Најдановић Лук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атјана Миш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убиша Нешић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411/2019-07 од 17.01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7 збирка задатак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са лабораторијским вежбама за седми разред основне школе , уџбенички комплет , ћирилиц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 ХЕМ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43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Хемија 7уџбеник за седм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разред основне школе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атјана Недељк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агана Анђелк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579/2019-07 од 04.02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4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 w:eastAsia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>Хемија 7 лабораторијске вежбе са задацима за седми разред основне школе, уџбенички комплет, ћирилиц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СМИ  РАЗРЕД </w:t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ind w:left="-1260" w:right="-1080" w:hanging="0"/>
        <w:jc w:val="center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6"/>
        <w:gridCol w:w="2694"/>
        <w:gridCol w:w="7"/>
        <w:gridCol w:w="2969"/>
        <w:gridCol w:w="2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издав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Насло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исмо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/имена аутор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.          СРПСКИ ЈЕЗИК: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Уметност речи -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читанка за  српски језик и књижевност  за осми разред основне школе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33/2020-07 од 16.12.2020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>Дар речи  ,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граматика  српског језика за осми </w:t>
            </w: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адна свеска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за осми разре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лађана Саво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Јелена  Срдић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агана Ћећез  Иљук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Светлана Вулић </w:t>
            </w:r>
          </w:p>
          <w:p>
            <w:pPr>
              <w:pStyle w:val="Normal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сташа Стнковић Шошо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R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abic Typesetting;Courier New" w:hAnsi="Arabic Typesetting;Courier New" w:cs="Arabic Typesetting;Courier New"/>
                <w:sz w:val="16"/>
                <w:szCs w:val="16"/>
                <w:lang w:val="sr-CS"/>
              </w:rPr>
            </w:pPr>
            <w:r>
              <w:rPr>
                <w:rFonts w:cs="Arabic Typesetting;Courier New" w:ascii="Arabic Typesetting;Courier New" w:hAnsi="Arabic Typesetting;Courier New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color w:val="FFFFFF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2.               МАТЕМАТИКА: 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>уџбеник за 8 разред основне школе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лађана Димитријевић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98/2020-07 од 16.12.2020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CS"/>
              </w:rPr>
              <w:t xml:space="preserve">Математика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sr-CS"/>
              </w:rPr>
              <w:t xml:space="preserve">збирка задатака за 8 разред основне школе; са решењима уз збирку задатака 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  <w:t>Сања Милојевић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3.       СТРАНИ ЈЕЗИК – ЕНГЛЕСКИ ЈЕЗИК: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STATUS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Latn-RS"/>
              </w:rPr>
              <w:t xml:space="preserve">TO THE TOP PLUS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4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енглески језик за 8  разред основне школе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осма   година учења, уџбенички комплет (уџбеник, радна свеска, аудио ЦД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лени Малкогиан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04/2020-07 од 27.8.2020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055" w:hanging="0"/>
              <w:rPr>
                <w:rFonts w:ascii="Arial" w:hAnsi="Arial" w:eastAsia="Arial" w:cs="Arial"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76"/>
              <w:ind w:left="2055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 xml:space="preserve"> ДРУГИ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СТРАНИ ЈЕЗИК –   ФРАНЦУСКИ ЈЕЗИК: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lub@dos 4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ранцуски језик за 8 разред основне школе, четврта година учења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уџбенички комплет 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 xml:space="preserve">( уџбеник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радна свеска ЦД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lle Foulon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</w:t>
            </w:r>
            <w:r>
              <w:rPr>
                <w:rFonts w:cs="Arial" w:ascii="Arial" w:hAnsi="Arial"/>
                <w:sz w:val="16"/>
                <w:szCs w:val="16"/>
              </w:rPr>
              <w:t>26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/2020-07 од </w:t>
            </w:r>
            <w:r>
              <w:rPr>
                <w:rFonts w:cs="Arial" w:ascii="Arial" w:hAnsi="Arial"/>
                <w:sz w:val="16"/>
                <w:szCs w:val="16"/>
              </w:rPr>
              <w:t>28.12.2020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5. .  МУЗИЧКА КУЛТУРА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  <w:t xml:space="preserve">Музичка култура 8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уџбеник</w:t>
            </w:r>
            <w:r>
              <w:rPr>
                <w:rFonts w:cs="Arial" w:ascii="Arial" w:hAnsi="Arial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  <w:t>за осми разред основне школ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лександра  Палади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агана Михајловић Бокан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307/2020-07 од 23.12.2020.</w:t>
            </w:r>
          </w:p>
        </w:tc>
      </w:tr>
      <w:tr>
        <w:trPr/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6. ЛИКОВНА КУЛТУР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ДУКА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Ликовна култура 8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за ос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раган Ђорђе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оран Игњатовић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17/2020-07 од 09.11.2020.</w:t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7.  БИОЛОГ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 xml:space="preserve">Биологија 8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уџбеник  за ос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Ћирилиц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Гордана Субаков Симић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рина Дрндарс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00/2022-07  28.12.20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8.  ИСТОР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KLETT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Историја 8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уџбеник са одабраним историјским изворима за осми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лександар Тодосије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ња Петровић Тодосијев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97/2020-07 од 01.03.202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9.  ГЕОГРАФ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>
          <w:trHeight w:val="9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АТА СТАТУС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  <w:t xml:space="preserve">Географија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ru-RU"/>
              </w:rPr>
              <w:t>уџбеник за 8 разред основне школ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р,. Јелена Миланковић Јованов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Дејана Ђурђев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650-02-00181/2020-07 од 22.01.2021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0.  ТЕХНИКА И ТЕХНОЛОГИЈ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  <w:t xml:space="preserve">Техника и технологија  8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CS"/>
              </w:rPr>
              <w:t>за осми  разред основне школе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(уџбеник,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Жељко   Вас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орислав  Дакић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82/2021-07 од 28.01.20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11.  ИНФОРМАТИКА И РАЧУНАР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Информатика и рачунарство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За осми разред основне школ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,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ћири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ијана Каруовић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Ерика Елев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87/2021-07 од 11.02.2022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 ФИЗИ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ВУЛКАН ИЗДАВАШТВО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8 уџбеник за ОСМ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разред основне школе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атјана Мишић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Љубиша Неш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Марина Најдановић Лукић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38/2020-07 од 20.11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Физика 8 збирка задатак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са лабораторијским вежбама за осми  разред основне шко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3. ХЕМИЈ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ОВИ ЛОГОС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Хемија  8 уџбеник за осми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разред основне школе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Татјана Недељковић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50-02-00273/2020-07 од 11.12.202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  <w:t xml:space="preserve">Хемија 8 збирка задатака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r-RS"/>
              </w:rPr>
              <w:t>са лабораторијским вежбама за 8  разред основне шко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left="-1260" w:right="-108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</w:r>
    </w:p>
    <w:p>
      <w:pPr>
        <w:pStyle w:val="Normal"/>
        <w:ind w:left="-1260" w:right="-1080" w:hanging="0"/>
        <w:rPr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Arabic Typesetting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a</dc:creator>
  <dc:description/>
  <cp:keywords/>
  <dc:language>en-US</dc:language>
  <cp:lastModifiedBy>OŠ Jovo Kursula</cp:lastModifiedBy>
  <cp:lastPrinted>2023-05-19T10:42:00Z</cp:lastPrinted>
  <dcterms:modified xsi:type="dcterms:W3CDTF">2023-05-22T11:37:00Z</dcterms:modified>
  <cp:revision>17</cp:revision>
  <dc:subject/>
  <dc:title>ЗАПИСНИК</dc:title>
</cp:coreProperties>
</file>