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36"/>
      </w:tblGrid>
      <w:tr>
        <w:trPr>
          <w:trHeight w:val="4608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                                             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здравствене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здрсвственог картона детета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И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>ПОПУЊАВА РОДИТЕ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зиме и име детета  </w:t>
            </w:r>
            <w:r>
              <w:rPr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Година рођења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Име оца (мајке)  </w:t>
            </w:r>
            <w:r>
              <w:rPr>
                <w:sz w:val="18"/>
                <w:szCs w:val="18"/>
              </w:rPr>
              <w:t>__________________________</w:t>
            </w:r>
            <w:r>
              <w:rPr>
                <w:sz w:val="18"/>
                <w:szCs w:val="18"/>
                <w:lang w:val="sr-CS"/>
              </w:rPr>
              <w:t xml:space="preserve">             Занимање</w:t>
            </w: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Адреса   </w:t>
            </w: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Телефон/мобилни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тић / школа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Наведите да ли ваше дете болује од шећерне болести, епилепсије, месечарства, хемофилије, астме, срчаног обољења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исности (подвућ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ведите терапију коју ваше дете узима (назив лека, доза)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                                                                                                           Потпис родитељ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sr-CS"/>
              </w:rPr>
              <w:t xml:space="preserve">ПОПУЊА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ДИНИРАЈУЋИ ЛЕК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  <w:lang w:val="sr-CS"/>
              </w:rPr>
              <w:t>ПРЕГЛЕД ПРЕ ПОЛАСКА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КУТНА ОБОЉЕ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РГИЈА НА ЛЕК/ХР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ОСЛЕДЊЕ ВАКЦИНАЦИЈЕ ПРОТИВ ТЕТАНУ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ХРОНИЧН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ЗАРАЗНЕ БОЛЕСТИ ОД ВЕЋЕГ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МЕДИЦИНСКОГ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НАЧАЈА*/ТЕРАПИЈА (назив лека, до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ете је здраво и способно за одлаза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                                     Лек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________               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 </w:t>
            </w:r>
            <w:r>
              <w:rPr>
                <w:b/>
                <w:sz w:val="20"/>
                <w:szCs w:val="20"/>
                <w:lang w:val="sr-CS"/>
              </w:rPr>
              <w:t>ПОПУЊАВА ЛЕКАР ПРАТИЛАЦ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КАР У МЕСТУ БОРАВКА ДЕ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  <w:lang w:val="sr-CS"/>
              </w:rPr>
              <w:t>ПРЕГЛЕД У ТОКУ БОРАВКА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МН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Т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ЈАГНОЗА (ОБОЉЕЊЕ/ПОВРЕ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ДИНАРНА ТЕРАП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УЋЕНО НА У ЗДРАВСТВЕНУ УСТАНОВ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назив установе, датум и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аћено кући (датум и час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                       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Лекар</w:t>
            </w:r>
          </w:p>
          <w:p>
            <w:pPr>
              <w:pStyle w:val="Normal"/>
              <w:rPr/>
            </w:pPr>
            <w:r>
              <w:rPr/>
              <w:t>____________                _______________</w:t>
            </w:r>
          </w:p>
        </w:tc>
      </w:tr>
      <w:tr>
        <w:trPr>
          <w:trHeight w:val="379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/ мисли се пре свега на: шећерна болест, епилепсија, месечарство, хемофилија, астма, срчана обољењ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 xml:space="preserve">болести завис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6:00Z</dcterms:created>
  <dc:creator>xp</dc:creator>
  <dc:description/>
  <cp:keywords/>
  <dc:language>en-US</dc:language>
  <cp:lastModifiedBy>xp</cp:lastModifiedBy>
  <cp:lastPrinted>2009-09-25T12:16:00Z</cp:lastPrinted>
  <dcterms:modified xsi:type="dcterms:W3CDTF">2009-09-25T10:16:00Z</dcterms:modified>
  <cp:revision>7</cp:revision>
  <dc:subject/>
  <dc:title>                                              </dc:title>
</cp:coreProperties>
</file>